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/miejscowość i dat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łnomocnictwo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o działania w charakterze przedstawicielstwa bezpośredniego/pośredniego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upoważnia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/imię i nazwisko pełnomocnika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eprezentowa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/nazwa i siedziba osoby udzielającej pełnomocnictwa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szystkich postępowaniach administracyjnych prowadzonych przez Granicznego Lekarza Weterynarii w Warszaw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niniejsze uprawnia/nie uprawnia do udzielenia dalszych pełnomocnictw w zakresie pierwotnego pełnomocnictw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0"/>
          <w:szCs w:val="20"/>
        </w:rPr>
        <w:t>/podpis mocodawc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uczen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33 § 1 k.p.a. pełnomocnikiem strony w postępowaniu administracyjnym może być osoba fizyczna posiadająca zdolność do czynności prawnych.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33 § 2 k.p.a. pełnomocnictwo powinno być udzielone na piśmie lub zgłoszone do protokołu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iepotrzebne skreślić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1:45:00Z</dcterms:created>
  <dc:creator>Anna</dc:creator>
  <dc:description/>
  <dc:language>en-US</dc:language>
  <cp:lastModifiedBy>R</cp:lastModifiedBy>
  <cp:lastPrinted>2012-06-28T21:03:00Z</cp:lastPrinted>
  <dcterms:modified xsi:type="dcterms:W3CDTF">2016-07-04T21:45:00Z</dcterms:modified>
  <cp:revision>2</cp:revision>
  <dc:subject/>
  <dc:title/>
</cp:coreProperties>
</file>